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rne: Wiesinger Josef, Benold Georg, Wittmann Anneliese, Efler Heinz, Müller Erich, Wiesinger Karl, Weitzendorfer ?, Lahner Karl 2. Reihe: Gepp Paul, Weitzendorfer ?, Behrent Gisela, Rath Hedi, Lahner Hermine, Wiesinger Liselotte, Wittmann Hermine, Urllreich Maria, Gutkas Margarete, Riepl Karl, Jammernegg Karl 3. Reihe: Bader Michael, Gutkas ?, Gepp Anni, Ullreich Paul, Kurz Erwin, Wiesinger Johann, Bader Josef, Kramer Hermann, Obl. Efler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rne: Müller Erich, Schäfer Josef, Benold Georg, Ullreich Leopold, Wallisch Leopold, Gepp Johann, ? 2. Reihe: ?, Berent Gisela, Wittmann Anneliese, Gutkas Margarete, Obl. Efler, Efler Heinz, Wittmann Hermine, Ullreich Maria, Rath Hedwig, Lahner Hermine 3. Reihe: Gutkas ?, Wiesinger Liselotte, Gepp Anni, ?, Bader Josef, Kramer Hermann, Wiesinger Johann 4. Reihe: Gepp Paul, Lahner Karl, Weitzendorfer ?, Riepl Karl, Weitzendorfer ?, Ullreich Paul, Jammernegg Karl, Wiesinger Jose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8:00Z</dcterms:created>
  <dc:creator>Paul</dc:creator>
  <dc:description/>
  <dc:language>en-US</dc:language>
  <cp:lastModifiedBy>Paul</cp:lastModifiedBy>
  <cp:lastPrinted>2007-11-30T09:29:00Z</cp:lastPrinted>
  <dcterms:modified xsi:type="dcterms:W3CDTF">2007-11-30T08:34:00Z</dcterms:modified>
  <cp:revision>1</cp:revision>
  <dc:subject/>
  <dc:title/>
</cp:coreProperties>
</file>